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Visto el presente expediente por el que</w:t>
        <w:br/>
        <w:t>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agente como Inspector de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os Tribunales de 'General Roc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contratar -a partir del lºde abril y por el trmino de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- a un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</w:t>
        <w:br/>
        <w:t>a la del cargo de Jefe de Departamento para desempeñarse como //</w:t>
        <w:br/>
        <w:t>Inspector de Obra en los Tribunales Federales de-General Roca</w:t>
        <w:br/>
        <w:t>-Provincia de Río Negr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dispuesto con cargo a la cuenta "Personal no Permanente"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