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053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177/95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   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-</w:t>
        <w:br/>
        <w:t>ción directa a los efectos de reemplazar la instalación de</w:t>
        <w:br/>
        <w:t>detección y aviso de incendio existente en el edificio sito</w:t>
        <w:br/>
        <w:t>en Sarmiento 877 de esta Capital, y teniendo en cuenta lo es</w:t>
        <w:br/>
        <w:t>tablecido en el Artículo 56, inciso 3°, Apartado a) de la Ley</w:t>
        <w:br/>
        <w:t>de Con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    al    Departamento   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 los fines</w:t>
        <w:br/>
        <w:t>señalados precedentemente y conforme al pliego, cláusulas par</w:t>
        <w:br/>
        <w:t>ticulares, especificaciones técnicas y anexos obrantes a fs.</w:t>
        <w:br/>
        <w:t>113/1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fectar el presente gasto    -que   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VEINTISEIS MIL SEISCIENTOS VEINTE ($ 26.620)</w:t>
        <w:br/>
        <w:t>a la Cuenta "Equipos varios" (05-19-00-00-01-0097-4-3-9-00000</w:t>
        <w:br/>
        <w:t>-1-1.3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cio-</w:t>
        <w:br/>
        <w:t>nes      a      la      Subsecretaría de    Administración,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