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</w:t>
      </w:r>
      <w:r>
        <w:rPr>
          <w:rFonts w:eastAsia="Courier New" w:ascii="Courier New" w:hAnsi="Courier New"/>
          <w:color w:val="auto"/>
          <w:sz w:val="20"/>
          <w:lang w:val="es-ES_tradnl"/>
        </w:rPr>
        <w:t>É N° 745/94</w:t>
        <w:br/>
        <w:t>SUPERINTENDENCIA ADMINISTRATIVA</w:t>
        <w:br/>
        <w:t>b.5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Empresa "Telecom de Argentina S.A.-Stet</w:t>
        <w:br/>
        <w:t>France Telecom S.A." remite para su pago el presupuesto</w:t>
        <w:br/>
        <w:t>obrante a fs. 1 por el bloqueo del servicio de discado</w:t>
        <w:br/>
        <w:t>directo internacional de ochenta (80) lineas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s</w:t>
        <w:br/>
        <w:t>instaladas en el edificio dé la Avda. de los Inmigrantes</w:t>
        <w:br/>
        <w:t>n° 1950 de esta Capital Federal; y teniendo en cuenta lo</w:t>
        <w:br/>
        <w:t>expuesto a fs. 4 por la Prosecretaría de Comun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Telecom</w:t>
        <w:br/>
        <w:t>Argentina - Stet France Telecom S.A." la suma de PESOS</w:t>
        <w:br/>
        <w:t>DOS MIL QUINIENTOS VEINTE CON DIECISEIS CENTAVOS ($</w:t>
        <w:br/>
        <w:t>2.520,16), por los motivos expuestos precedentemente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Tel</w:t>
      </w:r>
      <w:r>
        <w:rPr>
          <w:rFonts w:eastAsia="Courier New" w:ascii="Courier New" w:hAnsi="Courier New"/>
          <w:color w:val="auto"/>
          <w:sz w:val="20"/>
          <w:lang w:val="es-ES_tradnl"/>
        </w:rPr>
        <w:t>éfonos, télex y telefax" (05-17-00-00-01-</w:t>
        <w:br/>
        <w:t>0097-3-1-4-00000-1-1.3) del Presupuesto General de Gas-</w:t>
        <w:br/>
        <w:t>tos para el Ejercicio Financiero 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