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759/2001                               EXPEDIENTE N° 11-03133/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 noviembre de</w:t>
      </w:r>
      <w:r>
        <w:rPr>
          <w:sz w:val="20"/>
          <w:lang w:val="es-ES_tradnl"/>
        </w:rPr>
        <w:t xml:space="preserve">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 cuenta la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da por la Cámara Nacional de Apelaciones en lo Penal Económi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la prórroga de la Resolución N° 712/2001 y su</w:t>
        <w:br/>
        <w:t>modificatoria N° 1355/2001, hasta e! 28 de febrero del año 2002, referente a la</w:t>
        <w:br/>
        <w:t>contratación de las doctoras Paula CABELLA y Nancy Beatriz GARCON con una</w:t>
        <w:br/>
        <w:t>categoría presupuestaria equivalente al cargo de prosecretario administrativo y oficial</w:t>
        <w:br/>
        <w:t>mayor respectivamente, para desempeñarse en el Juzgado Nacional en lo Penal</w:t>
        <w:br/>
        <w:t>Económico N°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 y el del añ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los agentes contratados pertenezc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planta de personal permanente del Poder Judicial de la Nación, concédeseles</w:t>
        <w:br/>
        <w:t>licencia sin goce de sueldo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Hacer saber al mencionado Juzgado, por interme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ámara del fuero, que deberá seguir informando trimestralmente el estado procesal</w:t>
        <w:br/>
        <w:t>y fecha de los últimos movimientos de las causas que originaron la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2</Characters>
  <CharactersWithSpaces>12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30:00Z</dcterms:created>
  <dc:creator>Victor Pagnone</dc:creator>
  <dc:description/>
  <dc:language>en-US</dc:language>
  <cp:lastModifiedBy/>
  <dcterms:modified xsi:type="dcterms:W3CDTF">2006-08-02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