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4.2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18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pinterías del edifi-</w:t>
        <w:br/>
        <w:t>cio sede del Tribunal Oral en lo Criminal Federal Nº 1</w:t>
        <w:br/>
        <w:t>de Rosar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/11 se adjuntan tres presu-</w:t>
        <w:br/>
        <w:t>puestos par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ales trabajo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qui-</w:t>
        <w:br/>
        <w:t>tectura -Ley 23.984 informa sobre lo equitativo y admisi-</w:t>
        <w:br/>
        <w:t>ble de uno de los presupuestos cuya cotización asciende</w:t>
        <w:br/>
        <w:t>a $ 2.1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 se informa sobre la nece-</w:t>
        <w:br/>
        <w:t>sidad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bra con el objeto de evitar</w:t>
        <w:br/>
        <w:t>mayores deterio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 la Cámara Federal</w:t>
        <w:br/>
        <w:t>de Apelaciones de Rosario una partida -con cargo de ren-</w:t>
        <w:br/>
        <w:t>dir cuenta documentada de su inversión- de PESOS DOS MIL</w:t>
        <w:br/>
        <w:t>CIENTO CINCUENTA ($ 2.150) para ser destinada a los fi-</w:t>
        <w:br/>
        <w:t>ne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dificios y loca-</w:t>
        <w:br/>
        <w:t>les" (05-17-00-00-01-0097-3-3-1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se a la Sub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ara la adecuación del compro-</w:t>
        <w:br/>
        <w:t>miso contable de fs. 24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