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0.4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Maria del Carmen</w:t>
        <w:br/>
        <w:t>Tabossi (fs. 2), en el cual solicita el pago del anticipo de</w:t>
        <w:br/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 que</w:t>
        <w:br/>
        <w:t>tendría derecho en su carácter de cónyuge supérstite de</w:t>
        <w:br/>
        <w:t>Jorge Federico Acosta y Lara -jubilado de la misma ley con</w:t>
        <w:br/>
        <w:t>el 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, seguridad social y</w:t>
        <w:br/>
        <w:t>contempla adecuadamente la naturaleza asistencial del</w:t>
        <w:br/>
        <w:t>beneficio de que se trata (conf. Fallos 290:275, 311:317 y</w:t>
        <w:br/>
        <w:t>res. N° 1596/92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ía</w:t>
        <w:br/>
        <w:t>-previa acreditación,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 la</w:t>
        <w:br/>
        <w:t>Sra. María del Carmen Tabossi de Acosta y L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