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-</w:t>
        <w:br/>
        <w:t>se la siguiente confirmación en la dotación de Personal de Ser-</w:t>
        <w:br/>
        <w:t>vicio de la Intendencia del Palacio de Justicias</w:t>
        <w:br/>
        <w:t>AUXILIAR DE CUARTA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Esquivel que re-</w:t>
        <w:br/>
        <w:t>nunció, al actual Auxiliar de Cuarta -interino- señor AQUILES</w:t>
        <w:br/>
        <w:t>NOTARGIACO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