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7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SEISCIENTOS SETENTA Y NUEVE CON CUARENTA Y UN</w:t>
        <w:br/>
        <w:t>CENTAVOS ($ 679,41), en concepto de reintegro de gastos efectuados por</w:t>
        <w:br/>
        <w:t>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