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2/84</w:t>
      </w:r>
      <w:r>
        <w:rPr>
          <w:sz w:val="20"/>
          <w:lang w:val="es-ES_tradnl"/>
        </w:rPr>
        <w:t xml:space="preserve">                             Expte.   861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</w:t>
      </w:r>
      <w:r>
        <w:rPr>
          <w:sz w:val="20"/>
        </w:rPr>
        <w:t xml:space="preserve"> 1º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6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ci-</w:t>
        <w:br/>
        <w:t>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9/84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efectos de contratar la provisión</w:t>
        <w:br/>
        <w:t>de rollos y cintas para teleimpresoras con destino a la Central /</w:t>
        <w:br/>
        <w:t>de Comunicacione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5/84 de fecha 21 de agosto</w:t>
        <w:br/>
        <w:t>ppdo. (Confr. fs. 11 y 11</w:t>
      </w:r>
      <w:r>
        <w:rPr>
          <w:sz w:val="20"/>
        </w:rPr>
        <w:t xml:space="preserve"> vta.), </w:t>
      </w:r>
      <w:r>
        <w:rPr>
          <w:sz w:val="20"/>
          <w:lang w:val="es-ES_tradnl"/>
        </w:rPr>
        <w:t>habiéndose expedido respecto de</w:t>
        <w:br/>
        <w:t>las ofertas presentadas la Comisión de Preadjudicaciones a fs. 58</w:t>
        <w:br/>
        <w:t>y 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 NOVENTA Y</w:t>
      </w:r>
      <w:r>
        <w:rPr>
          <w:sz w:val="20"/>
        </w:rPr>
        <w:t xml:space="preserve"> O-</w:t>
        <w:br/>
      </w:r>
      <w:r>
        <w:rPr>
          <w:sz w:val="20"/>
          <w:lang w:val="es-ES_tradnl"/>
        </w:rPr>
        <w:t>CHO MIL NOVECIENTOS</w:t>
      </w:r>
      <w:r>
        <w:rPr>
          <w:sz w:val="20"/>
        </w:rPr>
        <w:t xml:space="preserve"> (</w:t>
      </w:r>
      <w:r>
        <w:rPr>
          <w:sz w:val="20"/>
          <w:lang w:val="es-ES_tradnl"/>
        </w:rPr>
        <w:t>$ a. 298.900.-).- y adjudicar a las firmas</w:t>
        <w:br/>
        <w:t>que se 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PAPELERA TEL-ROL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  <w:br/>
        <w:t>-por menor precio válido- de acuerdo</w:t>
        <w:br/>
        <w:t>a su presupuesto de fs. 20 y 21 y por</w:t>
        <w:br/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NCO MIL DOSCIENTOS .....   $ a.  45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4 % 12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INENS S.A.C.I.F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 /</w:t>
        <w:br/>
        <w:t>por menor precio- de acuerdo a su //</w:t>
        <w:br/>
        <w:t>presupuesto de fs. 44/47 y por el im-</w:t>
        <w:br/>
        <w:t>porte total de PESOS ARGENTINOS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.....................   $ a.  10.2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RYSTER S.A.C.I." renglones nros 1 (alt.</w:t>
        <w:br/>
        <w:t xml:space="preserve">  de $ a. 138)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(alt. de 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. 73) //       </w:t>
        <w:br/>
        <w:t>-por menor precio- de acuer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 pre-</w:t>
        <w:br/>
        <w:t>supuesto de fs. 48/53 y 59 por el impor-</w:t>
        <w:br/>
        <w:t>te total de PESOS ARGENTI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SCIENTOS</w:t>
        <w:br/>
        <w:t>CUARENTA Y TRES MIL QUINIENTOS.........  $ a. 243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</w:t>
        <w:br/>
        <w:t>Comisión de Preadjudicaciones a fs. 60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u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 a. 288.700.- A la Cuenta "Papel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 a.  10.200 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 del Presupuesto General de Gas-</w:t>
        <w:br/>
        <w:t>tas para el Ejercicio Financiero del año 198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7</Characters>
  <CharactersWithSpaces>18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Victor Pagnone</dc:creator>
  <dc:description/>
  <dc:language>en-US</dc:language>
  <cp:lastModifiedBy/>
  <dcterms:modified xsi:type="dcterms:W3CDTF">2007-03-22T15:12:00Z</dcterms:modified>
  <cp:revision>3</cp:revision>
  <dc:subject/>
  <dc:title>RESOLUCION Nº 302/84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