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X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0 de junio del año 2003, las horas extras que realizarán los agentes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egún el detalle obrante de fs. 166/168, cuyas copias se acompañan, a razón de 3 horas diarias, 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