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1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6056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2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"in situ", a los efectos de contratar el servicio</w:t>
        <w:br/>
        <w:t>de limpieza de vidrios delanteros, traseros y late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edificio sede del Juzgado Federal de Primera Instan-</w:t>
        <w:br/>
        <w:t>cia de R</w:t>
      </w:r>
      <w:r>
        <w:rPr>
          <w:rFonts w:eastAsia="Arial" w:ascii="Arial" w:hAnsi="Arial"/>
          <w:color w:val="auto"/>
          <w:sz w:val="20"/>
          <w:lang w:val="es-ES_tradnl"/>
        </w:rPr>
        <w:t>ío Cuarto (Pcia. Córdoba), durante el período</w:t>
        <w:br/>
        <w:t xml:space="preserve">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-</w:t>
        <w:br/>
        <w:t>ciembre de 1989; y teniendo en cuenta lo previsto por el</w:t>
        <w:br/>
        <w:t xml:space="preserve">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</w:t>
        <w:br/>
        <w:t>fines señalados precedentemente y conforme al pliego y</w:t>
        <w:br/>
        <w:t>cláusulas particulares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E MIL ($A</w:t>
        <w:br/>
        <w:t>20.000.-), con cargo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