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59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889/88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A.256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31 de AGOST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tramita el reconocimiento de actualizaci</w:t>
      </w:r>
      <w:r>
        <w:rPr>
          <w:rFonts w:eastAsia="Arial" w:ascii="Arial" w:hAnsi="Arial"/>
          <w:color w:val="auto"/>
          <w:sz w:val="20"/>
          <w:lang w:val="es-ES_tradnl"/>
        </w:rPr>
        <w:t>ón e</w:t>
        <w:br/>
        <w:t>intereses por mora en el pago del certificado N° 6 de</w:t>
        <w:br/>
        <w:t>Obra, correspondiente a los trabajos necesarios para</w:t>
        <w:br/>
        <w:t>agregar en el edificio de la calle Cerrito N° 536 sede</w:t>
        <w:br/>
        <w:t>de la Cámara Nacional de Apelaciones del Trabajo de la</w:t>
        <w:br/>
        <w:t>Capital, un sistema de calefacción de los equipos de re-</w:t>
        <w:br/>
        <w:t>frigeración existentes en dicho inmueble; y teniendo en</w:t>
        <w:br/>
        <w:t>cuenta la información producida por el Departamento de</w:t>
        <w:br/>
        <w:t>Contaduría (División Liquidaciones de Gastos} a fs. 2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liquidar y abonar a la firma "TERMAIR</w:t>
        <w:br/>
        <w:t>S.A." la suma de AUSTRALES DOS MIL SETECIENTOS SESENTA</w:t>
        <w:br/>
        <w:t>Y NUEVE CON QUINCE CENTAVOS ($A 2.769,15), en concepto</w:t>
        <w:br/>
        <w:t>de actualización e intereses por mora en el pago del cer-</w:t>
        <w:br/>
        <w:t>tificado mencionado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tender el presente gasto con</w:t>
        <w:br/>
        <w:t>cargo a la Cuenta:"Sobrantes de Ejercicios Anteriores"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-</w:t>
        <w:br/>
        <w:t>secretaría de Administración, a sus efectos, previa in-</w:t>
        <w:br/>
        <w:t>tervención del Registro de Inmu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