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5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Genera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, Dr. Norberto L. Circo, solicita una prórroga del feriado judicial otorgado por resolución nº 1547 al Juzgado de Ejecución Penal 1 , por el término de cinco (5) días hábiles a partir del 15 de septiembre, con motivo de la mudanza de dich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 precedentemente- el feriado judicial otorgado por Resolución 1547/03 para el Juzgado de Ejecución Penal nº 1, desde el día 15 de septiembre y hasta el 19 de septiembre, ambas fechas inclusiv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