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8/83                                                        Expte. n° 142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9/83 del re</w:t>
        <w:br/>
        <w:t>gistro del Departamento de Compras, por el que se tramita la /</w:t>
        <w:br/>
        <w:t>Licitación Privada n° 513/83 a los efectos de lograr la provi-</w:t>
        <w:br/>
        <w:t>sión de elementos de computación con destino al Centro de In-</w:t>
        <w:br/>
        <w:t>formática Judicial de la Excma. Cámara Nacional de Apelaciones</w:t>
        <w:br/>
        <w:t>en lo Civi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7/83 de fecha 25 de oc-</w:t>
        <w:br/>
        <w:t>tubre ppdo. (confr. fs. 8), habiéndose expedido respecto de las</w:t>
        <w:br/>
        <w:t>ofertas presentadas la Comisión de Preadjudicaciones a fs. 22,</w:t>
        <w:br/>
        <w:t>32 y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0 513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BASF ARGENTINA S.A."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 -por fí-</w:t>
        <w:br/>
        <w:t>nica oferta- de acuerdo a su presupuesto de fs. 16/18 y 23/29 /</w:t>
        <w:br/>
        <w:t>por el importe total de PESOS ARGENTINOS VEINTICUATRO MIL SESEN-</w:t>
        <w:br/>
        <w:t>TA Y TRES CON SESENTA CENTAVOS ($a 24.063,6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-</w:t>
        <w:br/>
        <w:t>misión de Preadjudicaciones a fs. 34- el renglón n° 1 de la O-</w:t>
        <w:br/>
        <w:t>ferta n° 1 y renglón n° 1 de la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o el renglón n° 1 -por fal-</w:t>
        <w:br/>
        <w:t>ta de ofertas válidas- procediéndose a un nuevo llamado conforme</w:t>
        <w:br/>
        <w:t>a lo dispuesto en el art. 61, inc. 49, apart. i) del decreto ///</w:t>
        <w:br/>
        <w:t>5720/72 en el que se aceptarán propuestas de proveedores no ins-</w:t>
        <w:br/>
        <w:t>criptos en el Registro de Proveedores del Estado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.- Imputar el presente gasto a la Cuenta "O-</w:t>
        <w:br/>
        <w:t>tros bienes de Consumo"(P. 002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