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16/95                      EXP.N°1109/9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95.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7/95 hasta el 3 de agosto del corriente año, refe-</w:t>
        <w:br/>
        <w:t>rente a la designación de un "suplente" con una categoría</w:t>
        <w:br/>
        <w:t>presupuestaria equivalente al cargo de auxiliar de servicio,</w:t>
        <w:br/>
        <w:t>para desempeñarse en el Juzgado Nacional de Primera Instancia</w:t>
        <w:br/>
        <w:t>en lo Civil N° 63 en reemplazo de la señora Rosa del Valle</w:t>
        <w:br/>
        <w:t>Vega Collante quien se encuentra con licencia por enfermedad</w:t>
        <w:br/>
        <w:t>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