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                                                          EXPEDIENTE N° 222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 del citado juzgad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raciela Susana B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MI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4 de marzo de 20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 virtud de lo establecido en el art. 34 del R.L.J.N.</w:t>
        <w:br/>
        <w:t>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