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6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 98, la renuncia condicionada presentada por</w:t>
        <w:br/>
        <w:t>la prosecretaria administrativa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-</w:t>
        <w:br/>
        <w:t>mientos para la Justicia Nacional, señora Emilia Martha De-</w:t>
        <w:br/>
        <w:t>liso, en los términos de los decretos 8820/62 y 9202/62 hasta</w:t>
        <w:br/>
        <w:t>tanto la A.N.Se.S. comunique el otorgamiento del benefic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fs. 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 Interna y Habilitación a los fines</w:t>
        <w:br/>
        <w:t>allí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67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