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suplencia de un Auxiliar Principal de 6ta.(P.A.T.)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gar</w:t>
        <w:br/>
        <w:t>la designación en calidad de "Suplente" por el período comprendi-</w:t>
        <w:br/>
        <w:t>do entre el lºde mayo y el 30 de noviembre de 1987-de un auxiliar</w:t>
        <w:br/>
        <w:t>principal de 6ta. (Personal Administrativo y Técnico) para de-</w:t>
        <w:br/>
        <w:t>sempeñarse en la Fiscalía en lo Criminal y Correccional Nº21 en</w:t>
        <w:br/>
        <w:t>reemplazo de la señorita Clara Jordán Diana que se encuentra con</w:t>
        <w:br/>
        <w:t>licencia por el artículo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Imputar el gasto resultante de lo precedentemen-</w:t>
        <w:br/>
        <w:t>te dispuesto con cargo a la cuenta "Personal Temporario" (P.A.T.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