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89</w:t>
        <w:br/>
        <w:t>SUPERINTENDENCIA ADMINISTRATIVA</w:t>
        <w:br/>
        <w:t>b.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>, 30 d</w:t>
      </w:r>
      <w:r>
        <w:rPr>
          <w:rFonts w:ascii="Courier New" w:hAnsi="Courier New"/>
          <w:color w:val="auto"/>
          <w:sz w:val="20"/>
          <w:lang w:val="es-ES_tradnl"/>
        </w:rPr>
        <w:t>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plan de traslados de tribunales formu-</w:t>
        <w:br/>
        <w:t>lado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teniendo</w:t>
        <w:br/>
        <w:t>en cuenta lo informado por la Intendencia del Palacio a</w:t>
        <w:br/>
        <w:t>fs. 314/3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plan de trasl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es elaborado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-</w:t>
        <w:br/>
        <w:t>vicios y obrante a fs. 305/30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mencionad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be-</w:t>
        <w:br/>
        <w:t>rá coordinar con los respectivos tribunales las fechas</w:t>
        <w:br/>
        <w:t>de las mudanzas, a los fines de solicitar a esta Corte</w:t>
        <w:br/>
        <w:t>-con la suficiente antelación- los feriados correspon-</w:t>
        <w:br/>
        <w:t>d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-</w:t>
        <w:br/>
        <w:t>ral de Arquitectura y Servicios los términos de la pre-</w:t>
        <w:br/>
        <w:t>sentación de fs. 315/317 para que proceda conforme a lo</w:t>
        <w:br/>
        <w:t>solicitado en los puntos d), e), f) y g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Por las Secretarias de Superin-</w:t>
        <w:br/>
        <w:t>tendencia Judicial y Administrativa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trámite al reco-</w:t>
        <w:br/>
        <w:t>nocimiento de las horas extras y los gastos de comida co-</w:t>
        <w:br/>
        <w:t>rrespondí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