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 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41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FEBRERO  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64/91 del Tribunal (Secretar</w:t>
      </w:r>
      <w:r>
        <w:rPr>
          <w:rFonts w:eastAsia="Arial" w:ascii="Arial" w:hAnsi="Arial"/>
          <w:color w:val="auto"/>
          <w:sz w:val="20"/>
          <w:lang w:val="es-ES_tradnl"/>
        </w:rPr>
        <w:t>ía de Superintendencia Administra-</w:t>
        <w:br/>
        <w:t>tiva)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638/91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y hasta el 31 de diciembre</w:t>
        <w:br/>
        <w:t>de 1992 referente a las horas extras que cumplirá el personal</w:t>
        <w:br/>
        <w:t>de la Intendencia del Palacio de Justicia y de la Dirección</w:t>
        <w:br/>
        <w:t>General de Arquitectura y Servicios a fin de dar cumplimiento</w:t>
        <w:br/>
        <w:t>al plan de traslados aprobados por el Tribunal en los cargos y</w:t>
        <w:br/>
        <w:t>categorías que a continuación se detallan:</w:t>
        <w:br/>
        <w:t>1 Auxiliar Superior (P.A.T.}</w:t>
        <w:br/>
        <w:t>1 Auxiliar Superior de 3a. (P.A.T)</w:t>
        <w:br/>
        <w:t>1 Auxiliar Principal (P.O.M.S.)</w:t>
        <w:br/>
        <w:t>1 Auxiliar Principal de 2a. (P.O.M.S.)</w:t>
        <w:br/>
        <w:t>1 Auxiliar Principal de 3a. (P.O.M.S.).</w:t>
        <w:br/>
        <w:t>1 Auxiliar Principal de 4a. (P.O.M.S.).</w:t>
        <w:br/>
        <w:t>6 Auxiliares Principales de 5a. (P.O.M.S.)</w:t>
        <w:br/>
        <w:t>20 Auxiliares Principales de 7a. (P.O.M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  Imputar      el      gasto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partida pertinente d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deberá implementar los mecanismos correspon-</w:t>
        <w:br/>
        <w:t>dientes para que las horas extras autorizadas en el punto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presente resolución sean liquidadas por la Habílitación</w:t>
        <w:br/>
        <w:t>de est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pia de est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tendencia</w:t>
        <w:br/>
        <w:t>Administrativa a fin de proveer los gastos de comid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manden y 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