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CUATROCIENTOS CUARENTA Y</w:t>
        <w:br/>
        <w:t>NUEVE MIL SEISCIENTOS DIECINUEVE CON NOVENTA Y TRES CEN-</w:t>
        <w:br/>
        <w:t>TAVOS ($A 449.619,93) -a fin de abonar el Certificado de</w:t>
        <w:br/>
        <w:t>Variaciones de Costos N° 6 de la firma "HUAYQUI S.A. de</w:t>
        <w:br/>
        <w:t>Construcciones" referido a los trabajos realizados en el</w:t>
        <w:br/>
        <w:t>Juzgado Federal de Primera Instancia de General Roca- a</w:t>
        <w:br/>
        <w:t>la Cuenta Especial 510 - Infraestructura Judicial "Am-</w:t>
        <w:br/>
        <w:t>pliaciones y Remodelaciones" -Todo el País- (1-05-004-4-</w:t>
        <w:br/>
        <w:t>42-4210-93-01} del Presupuesto General de Gastos para el</w:t>
        <w:br/>
        <w:t>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