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ncuadernación</w:t>
        <w:br/>
        <w:t>de treinta (30) tomos correspondientes a sentencias dic-</w:t>
        <w:br/>
        <w:t>tadas por la Cámara Federal de 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  fs.        7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mite los pliegos de bases y condiciones y</w:t>
        <w:br/>
        <w:t>demás formularios necesar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llamado a contrata-</w:t>
        <w:br/>
        <w:t>ción directa "in situ", en función del monto pre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27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-</w:t>
        <w:br/>
        <w:t>caciones aconsej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rma "Imprenta Márquez Garabano"</w:t>
        <w:br/>
        <w:t>por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monto resul-</w:t>
        <w:br/>
        <w:t>tante supera las facultades otorgadas a la Subsecretaría</w:t>
        <w:br/>
        <w:t>de Administración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 corresponde</w:t>
        <w:br/>
        <w:t>convalidad lo a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y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inuar el trámite de adjudic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se a la citada de-</w:t>
        <w:br/>
        <w:t>pendencia,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