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9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2000.-</w:t>
        <w:br/>
        <w:t>Visto lo solicitado a fs. 5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</w:t>
        <w:br/>
        <w:t>del    Cuerpo    Médico    Forense    de    la    Justicia      Nacional,   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57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</w:t>
        <w:br/>
        <w:t>del Tribunal y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en virtud de   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partir del día de la fecha y por el término de 6 (seis) meses,</w:t>
        <w:br/>
        <w:t>al auxiliar de la Secretaría de Auditores Judiciales, señor Daniel Horacio Cassani, a la</w:t>
        <w:br/>
        <w:t>Subdirección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,          póngase       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ocimiento de la mencion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por su intermedio a la citada</w:t>
        <w:br/>
        <w:t>subdirección, el informe obrante a fs. 54/54 vta., elaborado por el Departamento de</w:t>
        <w:br/>
        <w:t>Medicina Preventiva y Labora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