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53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-0051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02 de julio de 1998.-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 a fs. 1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Dirección de Administra-</w:t>
        <w:br/>
        <w:t>ción Financiera a prorrogar los alcances de la Resolución N°</w:t>
        <w:br/>
        <w:t>3836/97, hasta el 31 de diciembre del corriente año, referen-</w:t>
        <w:br/>
        <w:t>te a las horas extras que realizará el ayudante, señor</w:t>
        <w:br/>
        <w:t>Marcelo Lucio Reybaud, para desempeñarse en la Corte Suprema</w:t>
        <w:br/>
        <w:t>de Justicia de la Nación -Secretaría Judicial N° 2- a razón</w:t>
        <w:br/>
        <w:t>de 3 horas diarias, en días hábiles y con exclusión del</w:t>
        <w:br/>
        <w:t>período de la feri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  <w:br/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511|96/SSJ/PERSONAL/1998 (ctrl 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