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 Resolución N° 2343/96</w:t>
        <w:br/>
        <w:t>referente a la contratación de los señores Raúl FERRER y</w:t>
        <w:br/>
        <w:t>Armando ORDENEZ con categorías presupuestarias equivalentes</w:t>
        <w:br/>
        <w:t>al cargo de ayudante para desempeñarse en la Subdirección de</w:t>
        <w:br/>
        <w:t>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63|93/SSJ/PERSONAL/1997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