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65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 2061/99, hasta el 30 de</w:t>
        <w:br/>
        <w:t>noviembre del 2000, referente a las contrataciones de los agentes cuyos nombres y categorías a</w:t>
        <w:br/>
        <w:t>continuación se detallan para desempeñarse en la Intendencia del edificio de la calle Marcelo T.</w:t>
        <w:br/>
        <w:t>de Alvear 1840/60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YRO, Juan Alfredo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KO, Alejo                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ARI, Hilario Luis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 Cristian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AS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