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2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1988- la renuncia presentada por el auxiliar principal</w:t>
        <w:br/>
        <w:t>de 7ma.-personal de servicio- de la Intendencia del Palaci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emente Gerardo Matu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