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55/2003, hasta el 31 de mayo del ano 2004, referente a la contratación de la señora Karina Cecilia ESPINOSA con una categoría presupuestaria equivalente al caigo de medio oficial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Karina Cecilia ESPINOSA continúe prestando funciones en la Secretaría Electoral del Juzgado Federal de Córdob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