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integral del edificio sede del Juz-</w:t>
        <w:br/>
        <w:t>gado Federal de Primera Instancia de Mercedes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</w:t>
        <w:br/>
        <w:t>31 de diciembre de 1991; y teniendo en cuenta lo previs-</w:t>
        <w:br/>
        <w:t>to por el Artículo 55 de la Ley de Contabilidad y sus de-</w:t>
        <w:br/>
        <w:t>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aproximada de AUSTRALES CIENTO VEINTE</w:t>
        <w:br/>
        <w:t>MILLONES ($A 120.000.000.-), a la Cuenta: "Honorarios y</w:t>
        <w:br/>
        <w:t>retribuciones a terceros" (1-05-002-1-12-1220-230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