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2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5/95</w:t>
        <w:br/>
        <w:t>SUPERINTENDENCIA ADMINISTRATIVA</w:t>
        <w:br/>
        <w:t>PM.1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contar</w:t>
        <w:br/>
        <w:t>con el servicio de mantenimiento integral -con inclusión</w:t>
        <w:br/>
        <w:t>de todos los repuestos que resulten necesarios- de una</w:t>
        <w:br/>
        <w:t>(1) central para frío-calor y tres (3) equipos acondicio-</w:t>
        <w:br/>
        <w:t>nadores de aire instalados en el edificio de la calle</w:t>
        <w:br/>
        <w:t>Urqui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0 de la Ciudad de Paraná (Provincia de En-</w:t>
        <w:br/>
        <w:t>tre Ríos), sede de la Secretaría Electoral del asiento</w:t>
        <w:br/>
        <w:t>(Centro de Cómputos), por el periodo comprendido entre</w:t>
        <w:br/>
        <w:t>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 1995 y el 31 de diciembre de 1996; y</w:t>
        <w:br/>
        <w:t>teniendo en cuenta lo establecido en el Artículo 56, In-</w:t>
        <w:br/>
        <w:t>ciso 3º, Apartado a) de la Ley de Contabilidad y sus de-</w:t>
        <w:br/>
        <w:t>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18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NUEVE MIL NOVECIEN-</w:t>
        <w:br/>
        <w:t>TOS ($ 9.9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4.50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3-3-</w:t>
        <w:br/>
        <w:t>3-00000-1-1,3) del Presupuesto General de Gas-</w:t>
        <w:br/>
        <w:t>tos para el Ejercicio Financiero del año</w:t>
        <w:br/>
        <w:t>19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.40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3-3-</w:t>
        <w:br/>
        <w:t>3-00000-1-].3) del Presupuesto General de Gas-</w:t>
        <w:br/>
        <w:t>tos para el Ejercicio Financiero del añ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secretaría de Administración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