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43/80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727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,-]*.-   -r^—t^o &lt;]c  1-\ 3ub::carc::a^ia de A&amp;airiistr 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                            .*■        ......r        .-........       .■■   ""*        /■■ "■:    ■   -']'   ■    ■     ■" .—.                      f) c \-&gt;   '   "'i r;  ^-j       ?:■-.-.:  r= " ■ '"   :■    --\  ;^       fi fTi **7, ^  ?   &gt;'i r ■= (\ ' "■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v:   \»'.     .^"    " T      ■                         H ■*                  "^                                                                                      +.¿                                                                                                    -1"                                                                                        -H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"*   :-?,■ «■■/-'. : ■       --.:'■■*  J^*"    -"i  "1   ■■■■'■, í":         "*     i í-1 "I   í^ H': 1   O- r"i                  i" ■ i1"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1 ^":       *■     ■-   i         f1 *&gt; i" '! ' - '*   f^"\       P   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.     .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..      ..'.    ...   vi     *      S"-   1             "y           ":      ■■■     ■■             ■■-      ■-   r**      "-,   rJm   -        '■-■:     ^       ^ f**             ;1^   r""*   tC J    *       &gt;'"^"^    -^   J"x   r4             í1^             /'"n   l^i   "   "=   '"   ^      '       f""* ^" "^   4*   O *í^i            ^   ■   "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>...:.lí.  ■.; 01   J.í-.J-        "/       -i,^ k-        C^Lv:.;^.,   -^ -Jti        w^^--^-   -J:^   -^ ^-&gt;p,-       iJ-l       L, *»s-;J.^J---a^V-.J.¿ UO.-L         ^V-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"   &gt;  "^        í-  /■     ■  ¥ h-h  -T     ,&gt;    '     ^      ^r      ■'■    ^  :":  "^     :^*     "" ' '"   .^       ^   -^       ^   : ";  .-     ■  ";  \ *  ' ";       1     /   i       .T^.  -^ 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 xml:space="preserve">^i   ^ )*1     ^:-  f </w:t>
      </w:r>
      <w:r>
        <w:rPr>
          <w:sz w:val="20"/>
          <w:lang w:val="en-US"/>
        </w:rPr>
        <w:t xml:space="preserve">V   </w:t>
      </w:r>
      <w:r>
        <w:rPr>
          <w:sz w:val="20"/>
          <w:lang w:val="es-ES_tradnl"/>
        </w:rPr>
        <w:t>"t     : *   "    ■       f*  "^      "1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i:-,.^-,J.-.    .... .. .'.L-..:.     ** *+       h¿- í  /    í- /  ¡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gt;.J.....j       ..i .-. .-i:-^ :^"j^Ji_Lj  ,■  .:_J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   t^&gt;      1            ' "     í 1.....^   * "I   "         ■/   '":   ^"1           ^ :             I     ■""!           ,-^T   i    i   : \ C"1   ^ T1-   ■"■■■   J*^     "i"   ^'   *'":   H      ^S          ^""   ^T¿          ; ■=   í'   j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■   </w:t>
      </w:r>
      <w:r>
        <w:rPr>
          <w:sz w:val="20"/>
          <w:lang w:val="es-ES_tradnl"/>
        </w:rPr>
        <w:t>':   L i     ■■ ^    " ■       ■"■+   ^n   rt".1'-   """ \    mTmi    '        -1*1:. L ■"■                      .                  ■ ":    J   .       i   f T   ^Hs  -^   ^ •   *• i.                    !      ■■ ■                     i      " ■      /^j    ' J    * ~      "      ^\   "5      K "■   "I'**]                 ""   \ s' ■ H-^t   "■ ™   "I    ""i^i   /n«-   "■ '"h "It""   ^^                -«"i    ■■" \^í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*   ■    í-  ' ■« -    a     n---     &gt;x-        " .;    i.-i.       ^-    -■     ■*"     "--^     :---^   -¿    tt             ■ -A+             \rf-   ^  -^    Ár  *r     '■"       "*■'     ^m*1   i-v   r --*t                **"    IrHk             **^-"    ■&gt;■■     \y     ■ ^**     '-.S    ""    '^     ■■*"    »""     ^ *^  +Íi   l*r                  ^   ^_*  n        '■w'  -"^-   tÍ-  rh   \m*   ■■■«     r+.     -*í"     "^ij^               "m^1     HVr' A- Jt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 xml:space="preserve">P  ;"\   --tí         /^        .'":      ^          ■   "ni     ':      :".:"-   </w:t>
      </w:r>
      <w:r>
        <w:rPr>
          <w:sz w:val="20"/>
          <w:lang w:val="en-US"/>
        </w:rPr>
        <w:t xml:space="preserve">¡'"V      </w:t>
      </w:r>
      <w:r>
        <w:rPr>
          <w:sz w:val="20"/>
          <w:lang w:val="es-ES_tradnl"/>
        </w:rPr>
        <w:t xml:space="preserve">T /        ^     í     ^-"^    !  "!n '^    I   1*]      '":    y^.        "    ^  '''   VS   ^"    'í     ^"M   j   "i      /i"   ^"J   í"-   ""-^        ;*'■"! "\*:'J   í" =   </w:t>
      </w:r>
      <w:r>
        <w:rPr>
          <w:sz w:val="20"/>
          <w:lang w:val="en-US"/>
        </w:rPr>
        <w:t xml:space="preserve">VI </w:t>
      </w:r>
      <w:r>
        <w:rPr>
          <w:sz w:val="20"/>
          <w:lang w:val="es-ES_tradnl"/>
        </w:rPr>
        <w:t>"^*   ^   CT        K"         "f^  ^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!..    :a í  ....    h . a \./«           :r  v_a..             " .-'■^I.a i-¡w   \..j        .      J             _                 ._h- ,_■!_■ t-^-   ^h-x-í   L-*_.:._ "U. !p   h_&gt;                y"^.. ÍTJ_       i.J   iviw   \.J   :-^ ■■ -^-- '^«■■^r      ■■_*- i---¿            ^-^   : ■/ .■"       =l- =j *.■ </w:t>
      </w:r>
      <w:r>
        <w:rPr>
          <w:sz w:val="20"/>
          <w:lang w:val="en-US"/>
        </w:rPr>
        <w:t xml:space="preserve">.-V   </w:t>
      </w:r>
      <w:r>
        <w:rPr>
          <w:sz w:val="20"/>
          <w:lang w:val="es-ES_tradnl"/>
        </w:rPr>
        <w:t>"^eT  'u&gt;   hwl           "T^»-          _iLj     k*J:     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^        f   :"   .-     :        ^ ■■-";    --■   "i    .--i 'í 1       í  i r                          ■ ;. ■  ■  ■ : 1 ":   ■   - - "¡   í-   1       *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y O   1       \\ \ :  \" '-\* -t '\   *■* *m\*-m\       *mi       ™!    ^:       *^! i 1"". t ■    ■   .- &gt; '. h f ^, ■*? - ' ■   - a "j   ^       j-^ r7;.       Íh r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H       ^"      J             |^l   ^1      ^T^TT     \fi       -,jf    Tv     ■*■       '■''^/■Ú«              "¡ÍÚ           -"i-V^           »^J      ^*^-   t^      t^W         --W       '--J    HU      ■_*■     : J      Lj     ■■    l_^      __</w:t>
      </w:r>
      <w:r>
        <w:rPr>
          <w:sz w:val="20"/>
          <w:lang w:val="en-US"/>
        </w:rPr>
        <w:t xml:space="preserve">V    </w:t>
      </w:r>
      <w:r>
        <w:rPr>
          <w:sz w:val="20"/>
          <w:lang w:val="es-ES_tradnl"/>
        </w:rPr>
        <w:t>^J ^            V^       »^            ^   -Í*1    ^=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    ".''■■■■.■   *"* ':    '"■. %1";       J"1        ^-   ' ■ i'i "? " ■ f\ *    &gt;-'\         !    &lt;-\         \    ''    r";   ■   '*" o ^"&gt;  '■    ■"■■■'■■        ■■ ■.■-,,' l ■—'  r;  - ■■. .■-     ' •.     ' r".*       rt '■■■i^"-: LÍ^-i"i-r: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:.j       -■"■    i         ' '-■   \   'f   ,'.m.    m ""„      " t       '"*   '   *~"-   ¡ "5 &lt;"% ' 1 "}   '"-■   rh        &gt;*¡ *"&gt; 'i ^~ '"-   ^"i ■:-   :   ' ■ '■■ i  í- f-        ¡^ ;■.-■!        ■. ■■'^ -^ f''       *-■        -*^ ■■■■:                       *1   ''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-"■•'       -■■■".*       __, _^ .^ w k ^ -^       ^         ■...* ™,C". v—t,1 ^-"■-(-,...;        ^-J C^-    .y-^...".^-  . ,_^;, r j.   ^ ....       \.s  -j^r   í, , , ^ ^&gt; ^ h^       c:T      ^  i™.  *       _*~-i,_</w:t>
        <w:br/>
        <w:t>■    :'   i   :' :    j    !      i       n      !      :'"■   "!      .■" i   ■    :         ' '■   :Tj         I    1  *T'    ^        \  "^T   '»      ■*&gt;■      E     í*l   f."          " **         fl    (^   O   ^   í^    ^  "■"    '.      ^\  l~_*      \          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C  ]         i     l   '.^ !' r^i       .■-- "^         ■■' »  r1 ■!' ^       *"i.       f1'1- ' "í j*h       i" **-       "■* .....^* *í   í^, m   -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j — 2       X-.-¿ ^ »-■-¡.y.........       w..._     ¿w^ijv      ;v     ^^5,-w      ^^     rTr :,j; _ J, ^ J. y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^.         V/   '■■■        wA     vi-----y   VJ       ----         R.          L-_1"*   -^        ■-'   '^       -*    ^        T--    "VLV       !-™       t—   ----        r-J-    --t^,,.^       ^.'^  VhT        1      ^.J,J   ^    J      j         ¡J ^tJ   J-iw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•-^^■-jü  vi^;TG OO:^..-.!!1^ ¿*iL  í;j  5,100.000, —)   £  la Ca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      .i,*^ T.j_L,_^^_v......v.  „,      ^-       ,:..:^,..,   ..^.^.^¿i-;,,^       ^¿-O^-U^^"'^ ""^i^^XiU**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Gai^nris   ^   7 a   sn-^   ^g   FH303:  ^)ri^^  ■■.JTTiTlO^*n1^   nrrnpT^^n^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^^ l? j — i..k ^.a..:. *.&gt;.-T...:.. "*J.,'A.. „■... L:***; : Kjj,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       ?.ÍTOO.OOG.—  :.:   ;;.;.   Cu,.;,,....   !«Pro-:-,-■;;-j-   f.Ji'ry   ■•  ;'-"■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ir-.'-:Lü:;" (i-o^cop.-j.-i^-ir:iQ-r_cc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*           6C0.C00.~-  ;&gt;   .7.ü   Cu;..;'::..   "I.o";.?.-";   ao:;iL::..:;.   ^   ;-n:;   i¿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nnro.oti.ivr:"   </w:t>
      </w:r>
      <w:r>
        <w:rPr>
          <w:sz w:val="20"/>
          <w:lang w:val="es-ES_tradnl"/>
        </w:rPr>
        <w:t>(l~0!T--C02-l-l:í"i;.:iC«-niC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■                 ^*   v .        ■*'   l.          ..  .. ^ ■-  ■,.,■  ..... ^-   ...          t   .. -„.          .j -w ...  A  :. ,   %. *j ,j 1 .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; j.-L^ "-V/'s.í:...-X"-,.^.:"».I,(..::,;. L-&lt;::,- ' ■ 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'1   ,-. "*)               "p-   -í     ■■    r-   it   v^   I    I   .■■■„   y 1   ■.'-     -x            '^    .   .   ,.......    .      "-                1                     /■■:                       ■                                                                                    rH             ^.t     *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■■: :1 .^ "i   ' ■.■ i     ¡       ."• .-,"         ■     ■    ■■,       1  C!1"* ■■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......'v-' ■     ^* ~.   ■ ■         \^ 'i.- 4^:..       . -. . 4, ^.s       ___     ■ .     :..   » "~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Q)  :;ck;:.r;;-e-i  7  •-.■-va.'lv.-.-;;.-:  r, ;. = -.   ci^r.1?.:-. Sub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-    .    /O        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6</Words>
  <Characters>7568</Characters>
  <CharactersWithSpaces>64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4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