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 de julio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ntenimientos y Suministros y resultan</w:t>
        <w:br/>
        <w:t>do necesario por razones de mejor servicio que la vaca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-contratado- producida</w:t>
        <w:br/>
        <w:t>por la renuncia del Jefe del Servicio de Seguridad y Vigi-/</w:t>
        <w:br/>
        <w:t>lancia, señor Alberto Armando Barrado, sea cubierta, hágase</w:t>
        <w:br/>
        <w:t>saber que no se hará efectiva, en carácter de excepción, lo</w:t>
        <w:br/>
        <w:t>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2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