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671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894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septiembre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Nacional en lo Correccio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s/ licencia sin goce de haberes de Pombo, Ignacio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uxiliar del mencionado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licencia sin goce de sueldo a partir del 12 de agosto ppdo. y por el término de 6 meses por haber sido contratado para desempeñar el cargo de escribiente auxiliar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la Fiscalía de Instruc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de Apelacion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Criminal y Correccional de Capital Federal y el mencionado juzgado prestan conformidad al presente requer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guarda relación con el criterio adoptado en los exptes. nros. 902/00, 2274/00, 4184/00 y 2335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excepción   a   lo  dispuesto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22/98, y en consecuencia considerar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uso de licencia sin goce de sueldo al auxiliar del Juzgado Nacional en lo Correccional N° 9, señor Ignacio Pombo, a partir del 12 de agosto ppdo. y por el término de 6 meses, conforme lo dispuest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</w:t>
      </w:r>
      <w:r>
        <w:rPr>
          <w:sz w:val="20"/>
        </w:rPr>
        <w:t>º 1671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894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° 1122/98 -voto del juez Vázquez- se decidió que aún mediando la separación de escalafones entre el Poder Judicial y el Ministerio Público, la reciprocidad existente entre ellos admite la movilidad de los agentes siguiendo el mismo temperamento al que existía con anterioridad a la sanción de la Ley 24.946, corresponde hacer lugar a lo solicitado. En consecuencia, hácese lugar a lo solicitado y considérase en uso de licencia sin goce de sueldo al auxiliar del Juzgado Nacional en lo Correccional N° 9, señor Ignacio Pombo, a partir del 12 de agosto ppdo. y por el término de 6 meses en virtud de lo normado en el art.11 del Régimen de Licencias para la Justicia Nacio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68</Characters>
  <CharactersWithSpaces>16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7:00Z</dcterms:created>
  <dc:creator>Proyectos Especiales</dc:creator>
  <dc:description/>
  <dc:language>en-US</dc:language>
  <cp:lastModifiedBy/>
  <dcterms:modified xsi:type="dcterms:W3CDTF">2007-03-22T10:37:00Z</dcterms:modified>
  <cp:revision>3</cp:revision>
  <dc:subject/>
  <dc:title>RESOLUCION N° 167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