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      6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</w:t>
      </w:r>
      <w:r>
        <w:rPr>
          <w:rFonts w:ascii="Times New Roman" w:hAnsi="Times New Roman"/>
          <w:color w:val="auto"/>
          <w:sz w:val="20"/>
          <w:lang w:val="es-ES"/>
        </w:rPr>
        <w:t>    `</w:t>
      </w:r>
      <w:r>
        <w:rPr>
          <w:rFonts w:ascii="Times New Roman" w:hAnsi="Times New Roman"/>
          <w:color w:val="auto"/>
          <w:sz w:val="20"/>
          <w:lang w:val="es-ES_tradnl"/>
        </w:rPr>
        <w:t>4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y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la</w:t>
        <w:br/>
        <w:t>señora Prosecretaria de Cámara a cargo de la Superinten-</w:t>
        <w:br/>
        <w:t>dencia de la Cámara Federal de Apelaciones de Mar del</w:t>
        <w:br/>
        <w:t>Plata, doctora María Alejandra Correa con motivo de te-</w:t>
        <w:br/>
        <w:t>ner que trasladarse a esta Capital para realizar el día</w:t>
        <w:br/>
        <w:t>22 del corriente gestiones ante la Secretaría de Superin-</w:t>
        <w:br/>
        <w:t>tendencia Judicial, autorízase a la Subsecretaría de Ad-</w:t>
        <w:br/>
        <w:t>ministración a dar trámite favorable a la solicitud en</w:t>
        <w:br/>
        <w:t>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