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1611/9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.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1035/92-SUPERINTENDENCIA-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24 de octubre    de 1994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    lo solicitado,      teniendo    e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uenta los motivos expuestos y las facultades delegadas por</w:t>
        <w:br/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 1864/91,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 xml:space="preserve">1o) </w:t>
      </w:r>
      <w:r>
        <w:rPr>
          <w:rFonts w:ascii="Times New Roman" w:hAnsi="Times New Roman"/>
          <w:color w:val="auto"/>
          <w:sz w:val="20"/>
          <w:lang w:val="es-ES_tradnl"/>
        </w:rPr>
        <w:t>Autorizar a la 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mara Nacional   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pelaciones en lo Criminal ,y Correccional a prorrogar los</w:t>
        <w:br/>
        <w:t>alcances de la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 1383/94, hasta el 31 de enero</w:t>
        <w:br/>
        <w:t>de 1995, referente a la designación de un agente en calidad</w:t>
        <w:br/>
        <w:t>de "suplente" con una categoría presupuestaria de auxiliar</w:t>
        <w:br/>
        <w:t>administrativo para desempeñarse en la mencionada Cámara,</w:t>
        <w:br/>
        <w:t>en reemplazo del señor Antonio Manusia quien se encuentra</w:t>
        <w:br/>
        <w:t>con licencia por enfermedad (art. 23 inc. B del R.L.J.N.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    Imputar el gasto resultante de l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recedentemente dispuesto a la partida pertinente para el</w:t>
        <w:br/>
        <w:t>corriente ejercicio financiero y del 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 1995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o)    L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brese oficio a la Subsecretarí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 Administr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fin de que informe el estado en que se</w:t>
        <w:br/>
        <w:t>encuentra el trámite jubilatorio del señor Antonio Manusia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