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02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0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1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1ra.Instancia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y teniendo en cuenta lo infor-</w:t>
        <w:br/>
        <w:t>mado por la Subsecretaría de Administración a fs.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prorrogar la contratación de Daniel Eduardo Forte en la catego-</w:t>
        <w:br/>
        <w:t>ria presupuestaria de Prosecretario Administrativo a partir del</w:t>
        <w:br/>
        <w:t>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al 31 de diciembre de 1987 para desempeñarse en la Fis</w:t>
        <w:br/>
        <w:t>calía Federal de 1ra.Instancia de Morón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</w:t>
        <w:br/>
        <w:t>te dispuesto con cargo a la cuenta "Sobrantes de Ejercicios Ante-</w:t>
        <w:br/>
        <w:t>riores"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