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226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TE. N° 11-8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    de</w:t>
      </w:r>
      <w:r>
        <w:rPr>
          <w:rFonts w:ascii="Arial" w:hAnsi="Arial"/>
          <w:color w:val="auto"/>
          <w:sz w:val="20"/>
          <w:lang w:val="es-ES"/>
        </w:rPr>
        <w:t xml:space="preserve">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Cusinato,</w:t>
        <w:br/>
        <w:t>Esther Juana s/ aco. 60/90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.- </w:t>
      </w:r>
      <w:r>
        <w:rPr>
          <w:rFonts w:ascii="Arial" w:hAnsi="Arial"/>
          <w:color w:val="auto"/>
          <w:sz w:val="20"/>
          <w:lang w:val="es-ES_tradnl"/>
        </w:rPr>
        <w:t>Que la ex agente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nta    F</w:t>
      </w:r>
      <w:r>
        <w:rPr>
          <w:rFonts w:eastAsia="Arial" w:ascii="Arial" w:hAnsi="Arial"/>
          <w:color w:val="auto"/>
          <w:sz w:val="20"/>
          <w:lang w:val="es-ES_tradnl"/>
        </w:rPr>
        <w:t>é, señora Juana    Esther Cusinato,    solicita la    reconsideración de lo</w:t>
        <w:br/>
        <w:t>decidido mediante resolución n° 2221/98 y que se confirme la n° 1956/97 -fs. 88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.-      </w:t>
      </w:r>
      <w:r>
        <w:rPr>
          <w:rFonts w:ascii="Arial" w:hAnsi="Arial"/>
          <w:color w:val="auto"/>
          <w:sz w:val="20"/>
          <w:lang w:val="es-ES_tradnl"/>
        </w:rPr>
        <w:t>Que      de      las      constancias      obrantes      en      las</w:t>
        <w:br/>
        <w:t>actuacione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la resoluci</w:t>
      </w:r>
      <w:r>
        <w:rPr>
          <w:rFonts w:eastAsia="Arial" w:ascii="Arial" w:hAnsi="Arial"/>
          <w:color w:val="auto"/>
          <w:sz w:val="20"/>
          <w:lang w:val="es-ES_tradnl"/>
        </w:rPr>
        <w:t>ón n° 1956/97 hizo lugar a la avocación peticionada por la señora</w:t>
        <w:br/>
        <w:t>Cusinato y dispuso que la cobertura de la vacante producida fuera realizada</w:t>
        <w:br/>
        <w:t>de conformidad con lo establecido por acordada n° 60/90 -fs. 44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por resoluci</w:t>
      </w:r>
      <w:r>
        <w:rPr>
          <w:rFonts w:eastAsia="Arial" w:ascii="Arial" w:hAnsi="Arial"/>
          <w:color w:val="auto"/>
          <w:sz w:val="20"/>
          <w:lang w:val="es-ES_tradnl"/>
        </w:rPr>
        <w:t>ón n° 2221/98, a raíz del pedido de reconsideración presentado</w:t>
        <w:br/>
        <w:t>por el magistrado Víctor Brusa, se dejó sin efecto la anterior-fs. 79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    finalmente,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654/99 del 27 de ayo de 1999, se rechazó</w:t>
        <w:br/>
        <w:t>el recurso de reconsideración interpuesto por la peticionaria -fs. 85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.- </w:t>
      </w: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l tiempo transcurrido desde la</w:t>
        <w:br/>
        <w:t>última resolución mencionada, la actual presentación es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 por la ex agente Juana</w:t>
        <w:br/>
        <w:t>Esther Cusinat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