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147/94            EXP.S-118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  <w:br/>
        <w:t>VISTO      el      expediente      S-118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RARIO, Carlos Alberto s/DENUNCIA (LAMURAGLIA,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Eduar-</w:t>
        <w:br/>
        <w:t>do-funcionario de la Corte)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el art.    9 del decreto-le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285/58 (texto s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 ley 21.341) permite a los magistrados el</w:t>
        <w:br/>
        <w:t>ejercicio profesional cuando se trate de la defensa de los in-</w:t>
        <w:br/>
        <w:t>tereses personales, del cónyuge, de los padres e hij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el art. 102 bis del Reglamen-</w:t>
        <w:br/>
        <w:t>to para la Justicia Nacional establece la equi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</w:t>
        <w:br/>
        <w:t>secretarios letrados del Tribunal con los jueces de primera</w:t>
        <w:br/>
        <w:t>instancia en lo concerniente al trato, remuneración y efectos</w:t>
        <w:br/>
        <w:t>prevision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Que corrido traslado de la denun-</w:t>
        <w:br/>
        <w:t>cia que se le formuló, el doctor Raúl Eduardo Lamuraglia ex-</w:t>
        <w:br/>
        <w:t>presó que la intervención que ha tomado en los autos "S.A.</w:t>
        <w:br/>
        <w:t xml:space="preserve">LAS PIEDRAS c/ESTADO NACIONAL s/RETROCESIÓN", en trámite ante </w:t>
        <w:br/>
        <w:t>el Juzgado Nacional de Primera Instancia en lo Civil y Comer-</w:t>
        <w:br/>
        <w:t>cial Federal nº 19 obedece a que heredó oportunamente de su</w:t>
        <w:br/>
        <w:t>padre, conjuntamente con su hermana, la titularidad de las ac-</w:t>
        <w:br/>
        <w:t>ciones de la sociedad demandante, circunstancia que acredita</w:t>
        <w:br/>
        <w:t>con el certificado notarial de fs. 15 (ver fs. 18/2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 expresa que a raíz de su de-</w:t>
        <w:br/>
        <w:t>signación como secretario letrado del Tribunal, dejó de ac-</w:t>
        <w:br/>
        <w:t>tuar en la causa como letrado apoderado de la empresa, enco-</w:t>
        <w:br/>
        <w:t>mendando la representación y el patrocinio de la sociedad al</w:t>
        <w:br/>
        <w:t>doctor Marcelo Julián Montes. Ello, sin perjuicio de su inter-</w:t>
        <w:br/>
        <w:t>vención ocasional en el expediente, como copropietario en la</w:t>
        <w:br/>
        <w:t>referida litis (fs. cit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estimar por falta d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ito la de-</w:t>
        <w:br/>
        <w:t>nuncia formulada por el abogado Carl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berto Ferrari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