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8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Empresa de Servicios Iceberg de Pablo Fer-</w:t>
        <w:br/>
        <w:t>nando Piantieri, interpone a fs. 41 recurso jer</w:t>
      </w:r>
      <w:r>
        <w:rPr>
          <w:rFonts w:eastAsia="Arial" w:ascii="Arial" w:hAnsi="Arial"/>
          <w:color w:val="auto"/>
          <w:sz w:val="20"/>
          <w:lang w:val="es-ES_tradnl"/>
        </w:rPr>
        <w:t>árquico</w:t>
        <w:br/>
        <w:t>en contra de la resolución S. de A, 1603/90, por la cual</w:t>
        <w:br/>
        <w:t>se desestimara su recurso de reconsideración, no hacien-</w:t>
        <w:br/>
        <w:t>do lugar al pedido de actualización del pago efectuado</w:t>
        <w:br/>
        <w:t>por reparaciones realizadas, por cuanto dicho pago fue</w:t>
        <w:br/>
        <w:t>concretado en el plazo determinado por la reglamentación</w:t>
        <w:br/>
        <w:t>del art. 61 del Decreto 5-720/72 -inciso 110-/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plicaci</w:t>
      </w:r>
      <w:r>
        <w:rPr>
          <w:rFonts w:eastAsia="Arial" w:ascii="Arial" w:hAnsi="Arial"/>
          <w:color w:val="auto"/>
          <w:sz w:val="20"/>
          <w:lang w:val="es-ES_tradnl"/>
        </w:rPr>
        <w:t>ón de la citada norma</w:t>
        <w:br/>
        <w:t>legal se ha realizado conforme a derech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currente no aporta elemen-</w:t>
        <w:br/>
        <w:t>tos de juicio que permitan variar la decisi</w:t>
      </w:r>
      <w:r>
        <w:rPr>
          <w:rFonts w:eastAsia="Arial" w:ascii="Arial" w:hAnsi="Arial"/>
          <w:color w:val="auto"/>
          <w:sz w:val="20"/>
          <w:lang w:val="es-ES_tradnl"/>
        </w:rPr>
        <w:t>ón adop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l recurso jer</w:t>
      </w:r>
      <w:r>
        <w:rPr>
          <w:rFonts w:eastAsia="Arial" w:ascii="Arial" w:hAnsi="Arial"/>
          <w:color w:val="auto"/>
          <w:sz w:val="20"/>
          <w:lang w:val="es-ES_tradnl"/>
        </w:rPr>
        <w:t>ár-</w:t>
        <w:br/>
        <w:t>quico interpuesto por la Empresa de Servicios Iceberg de</w:t>
        <w:br/>
        <w:t>Pablo Fernando Piantieri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re-</w:t>
        <w:br/>
        <w:t>currente y pasen las actuaciones a la Subsecretaría de</w:t>
        <w:br/>
        <w:t>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