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94      EXP.Nº208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, la renuncia condicionada presentada por</w:t>
        <w:br/>
        <w:t>el medio ofici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</w:t>
        <w:br/>
        <w:t>Servicios -Intendencia de La Plata- señor Rufino Duarte, en</w:t>
        <w:br/>
        <w:t>los términos de los decretos 8820/62 y 9202/62 y de las leyes</w:t>
        <w:br/>
        <w:t>vigentes para su categoría hasta tanto la Caja Nacional de</w:t>
        <w:br/>
        <w:t>Previsión para el Personal del Estado y Servicios Públicos,</w:t>
        <w:br/>
        <w:t>comunique el otorgamiento del beneficio. Hágase saber a la</w:t>
        <w:br/>
        <w:t>Subsecretaría de Administración, 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