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3=048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1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CE MIL</w:t>
        <w:br/>
        <w:t>SETECIENTOS          OCHENTA        Y          CUATRO          CON          VEINTISÉ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 12.784,2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