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9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a prorrogar los alcances 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6/94 referente a la designación de un agente</w:t>
        <w:br/>
        <w:t>en calidad de "suplente" con una categoría presupuestaria</w:t>
        <w:br/>
        <w:t>equivalente al cargo de auxiliar administrativo, hasta el 5</w:t>
        <w:br/>
        <w:t>de febrero de 1995, para desempeñarse en el Juzgado Federal</w:t>
        <w:br/>
        <w:t>de Primera Instancia de Junín en reemplazo de la señora</w:t>
        <w:br/>
        <w:t>María Aurora Besviner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presente ejercicio financiero y para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        y       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