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5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9 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5 9 dictada el 13 de marzo ppdo., por la que se autoriz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a la Subsecretaría de Administración a liquidar y abobar</w:t>
        <w:br/>
        <w:t>a la firma "I.B.M. Argentina S.A." la suma total de $A</w:t>
        <w:br/>
        <w:t>207.686,46, correspondiendo la misma a $A 11.127,59 en</w:t>
        <w:br/>
        <w:t>concepto de facturación básica y $A 196.558,87 por actua-</w:t>
        <w:br/>
        <w:t>lización y que según surge de lo actuado de fs. 44 a 51</w:t>
        <w:br/>
        <w:t>corresponde modificarla en lo que respecta al importe</w:t>
        <w:br/>
        <w:t>aprobado por facturación básica, debiéndoselo aumentar</w:t>
        <w:br/>
        <w:t>en la suma de $A 44.510,36, por cuanto por error se tomo</w:t>
        <w:br/>
        <w:t>la suma de 1 (un) mes cuando en realidad el período es</w:t>
        <w:br/>
        <w:t>de 5 (cinco) mes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mentar en la sum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RENTA Y CUATRO MIL QUINIENTOS DIEZ CON TREINTA Y SEIS</w:t>
        <w:br/>
        <w:t>CENTAVOS ($A 44.510,36) el importe que se autoriz</w:t>
      </w:r>
      <w:r>
        <w:rPr>
          <w:rFonts w:eastAsia="Arial" w:ascii="Arial" w:hAnsi="Arial"/>
          <w:color w:val="auto"/>
          <w:sz w:val="20"/>
          <w:lang w:val="es-ES_tradnl"/>
        </w:rPr>
        <w:t>ó a li-</w:t>
        <w:br/>
        <w:t>quidar a la firma "I.B.M. ARGENTINA S.A." mediante reso-</w:t>
        <w:br/>
        <w:t>luciñn n° 259/89 cuya fotocopia obra a fs. 41 de estos</w:t>
        <w:br/>
        <w:t>actuados, en concepto de facturación básica, por los mo-</w:t>
        <w:br/>
        <w:t>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</w:t>
        <w:br/>
        <w:t>cargo 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 ,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