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/94</w:t>
        <w:br/>
        <w:t>SUPERINTENDENCIA ADMINISTRATIVA</w:t>
        <w:br/>
        <w:t>pa 17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diciembre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   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9/94 S.S.J., autorízase a la Sub-</w:t>
        <w:br/>
        <w:t>secretaría de Administración a liquidar a los agentes de</w:t>
        <w:br/>
        <w:t>la Prosecretaría de Arquitectura -en concepto de gastos</w:t>
        <w:br/>
        <w:t>de almuerzo- La suma de PESOS QUINCE ($ 15.-) por perso-</w:t>
        <w:br/>
        <w:t>na, debiéndose afectar el gasto resultante a la partida</w:t>
        <w:br/>
        <w:t>pertinente del Presupuesto General de Gastos para el</w:t>
        <w:br/>
        <w:t>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las actuaciones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;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