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5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6/90</w:t>
        <w:br/>
        <w:t>SUPERINTENDENCIA ADMINISTRATIVA</w:t>
        <w:br/>
        <w:t>R.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enero de 1990.-</w:t>
        <w:br/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9/86 se adju-</w:t>
        <w:br/>
        <w:t>dicó a la firma "FUTURPLAST S.A." la Licitación Publica</w:t>
        <w:br/>
        <w:t>nº 1/86, referida a la obra de refacción de claraboyas</w:t>
        <w:br/>
        <w:t>en el Palacio de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os trabajos fueron satisfac-</w:t>
        <w:br/>
        <w:t>toriamente concluidos por la citada empresa,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</w:t>
        <w:br/>
        <w:t>aprobado el Acta de Recepción Definitiva mediante Resolu-</w:t>
        <w:br/>
        <w:t>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7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-</w:t>
        <w:br/>
        <w:t>tura y Servicios eleva el correspondiente Certificado de</w:t>
        <w:br/>
        <w:t>liquidación fi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de conformidad con lo in-</w:t>
        <w:br/>
        <w:t>formado a fs. 9 y la constancia de fs.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robar la liquid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l de los</w:t>
        <w:br/>
        <w:t>trabajos detallados precedentemente, obrante a fs,1/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dése intervención al Re-</w:t>
        <w:br/>
        <w:t>gistro de Inmuebles Judiciales y remítase a la Prosecre-</w:t>
        <w:br/>
        <w:t>taría de Arquitectura para su conocimiento y demás efec-</w:t>
        <w:br/>
        <w:t>tos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