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17.2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febr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CIENTOS</w:t>
        <w:br/>
        <w:t>TREINTA ($ 23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