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2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19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81/87-cde. n°</w:t>
        <w:br/>
        <w:t>5 por el cual se tramitó la Contratación Directa n° 504/87, a /</w:t>
        <w:br/>
        <w:t>los efectos de lograr la provisión de diversos elementos para</w:t>
        <w:br/>
        <w:t>electricidad e iluminación con destino a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 esta Corte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1 de fecha 18 de noviembre /</w:t>
        <w:br/>
        <w:t>ppdo. (confr. fs.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3 la Fiscalía del Tribunal de Cuentas</w:t>
        <w:br/>
        <w:t>de la Nación., en su informe n° 379/87 observa el total de la /</w:t>
        <w:br/>
        <w:t>cotización correspondiente a la firma "MOLTILUX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LECTRICIDAD CHICLANA de Roberto San-</w:t>
        <w:br/>
        <w:t>toianni" no mantiene su oferta para el renglón n° 12 (confr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Modificar la Resolución n° 1061 de fecha 18 /</w:t>
        <w:br/>
        <w:t>de noviembre último (confr. fs. 93)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} el importe total correspondiente a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ha Re-</w:t>
        <w:br/>
        <w:t>solución deberá ser de AUSTRALES VEINTIDÓS MIL DOSCIENTOS CUA-</w:t>
        <w:br/>
        <w:t>RENTA Y SIETE CON VEINTICUATRO CENTAV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$A 22.247,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importe total correspondiente a favor de la firma ///</w:t>
        <w:br/>
        <w:t>"MULTILUX S.A." deberá ser de AUSTRALES DIEZ MIL SETECIENTOS /</w:t>
        <w:br/>
        <w:t>CIN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INCO CON SIETE CENTAVOS ($A 10.755,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dejar sin efecto la adjudicación dispuesta a favor de la</w:t>
        <w:br/>
        <w:t>firma "ELECTRICIDAD CHICLANA de Roberto Santoianni" en el inci-</w:t>
        <w:br/>
        <w:t>so d) d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Resolución n° 1061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clarar desierto el renglón n° 12 y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Por el Departamento de Contaduría - División</w:t>
        <w:br/>
        <w:t>Contabilidad,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1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EXPEDIENTE Nº 41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