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41/03                                                    EXPEDIENTE N° 482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467) y Reglamento para la Justicia Nacio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 personal de la 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onzalo Martín Pérez que renunció, ai actual auxiliar (interino), señor Alejo Eduardo SOT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