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17    /88                EXPTE. S-152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Aires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21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en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422.860/</w:t>
        <w:br/>
        <w:t>88 del registro de la Subsecretaría de Administración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cual tramita la pr</w:t>
      </w:r>
      <w:r>
        <w:rPr>
          <w:rFonts w:eastAsia="Arial" w:ascii="Arial" w:hAnsi="Arial"/>
          <w:color w:val="auto"/>
          <w:sz w:val="20"/>
          <w:lang w:val="es-ES_tradnl"/>
        </w:rPr>
        <w:t>órroga de horas extras otorgadas median</w:t>
        <w:br/>
        <w:t>te resolución 828/87 al señor Ricardo Hugo Rivero, auxiliar</w:t>
        <w:br/>
        <w:t>principal de la Secretaría de Superintendencia Judicial del</w:t>
        <w:br/>
        <w:t>Tribunal, y teniendo en cuenta lo informado a fs. 3 por la</w:t>
        <w:br/>
        <w:t>Sub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se</w:t>
      </w:r>
      <w:r>
        <w:rPr>
          <w:rFonts w:eastAsia="Arial" w:ascii="Arial" w:hAnsi="Arial"/>
          <w:color w:val="auto"/>
          <w:sz w:val="20"/>
          <w:lang w:val="es-ES_tradnl"/>
        </w:rPr>
        <w:t>ñor BIGARDO HUGO R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ERO, auxiliar principal (Personal Administrativo y T</w:t>
      </w:r>
      <w:r>
        <w:rPr>
          <w:rFonts w:eastAsia="Arial" w:ascii="Arial" w:hAnsi="Arial"/>
          <w:color w:val="auto"/>
          <w:sz w:val="20"/>
          <w:lang w:val="es-ES_tradnl"/>
        </w:rPr>
        <w:t>écnico)</w:t>
        <w:br/>
        <w:t>a realizar horas extraordinarias en el período comprendido</w:t>
        <w:br/>
        <w:t>entre 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febrero y el 31 de julio del corriente año, a</w:t>
        <w:br/>
        <w:t>razón de tres horas diarias, para desempeñarse en la Oficina</w:t>
        <w:br/>
        <w:t>de Personal de la Corte Supre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con cargo a la cuenta "Servicios</w:t>
        <w:br/>
        <w:t>Extraordinarios" (1-05-002-1-11-1150) del Presupuesto Gene-</w:t>
        <w:br/>
        <w:t>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8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devuélvase</w:t>
        <w:br/>
        <w:t>a la Subsecretaría de Administración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