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4/2002, hasta el 31 de diciembre del corriente año, referente a la liquidación de las horas extras que realizarán las agentes del Cuerpo de Peritos Contadores Oficiales -cuyos nombres y categorías presupuestarías a continuación se detallan- a razón de 3 horas diarias, en días hábiles, por agente y con exclusión del periodo de la feria judicial: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IACELAY, Claudia Ro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NER, Gabriela Noe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